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 </w:t>
      </w:r>
      <w:r>
        <w:rPr/>
        <w:t xml:space="preserve">Тематическое планирование </w:t>
      </w:r>
    </w:p>
    <w:p>
      <w:pPr>
        <w:pStyle w:val="Heading1"/>
        <w:spacing w:before="0" w:after="120"/>
        <w:rPr/>
      </w:pPr>
      <w:r>
        <w:rPr/>
        <w:t>по дисциплине «Информатика и ИКТ»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10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92"/>
        <w:gridCol w:w="1849"/>
        <w:gridCol w:w="1828"/>
        <w:gridCol w:w="1826"/>
        <w:gridCol w:w="1838"/>
        <w:gridCol w:w="18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разделов и т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Теоретическое обучени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Лабораторные и практические работ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9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Контрольная работа (тестирование), ч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амостоятель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/>
              </w:rPr>
              <w:t xml:space="preserve">Архитектура компьютера и защита информ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/>
              </w:rPr>
              <w:t xml:space="preserve">Информация. Системы счисл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/>
              </w:rPr>
              <w:t xml:space="preserve">Основы логики и логические основы компьюте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/>
              </w:rPr>
              <w:t xml:space="preserve">Повторение, подготовка к ЕГЭ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 по информатике и ИКТ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0 часов - 35 недель по 4 ч.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495"/>
        <w:gridCol w:w="2880"/>
        <w:gridCol w:w="3216"/>
        <w:gridCol w:w="1559"/>
        <w:gridCol w:w="850"/>
        <w:gridCol w:w="1134"/>
        <w:gridCol w:w="993"/>
        <w:gridCol w:w="1842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 час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.  Измер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рхитектура компьютера и защита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авила техники безопас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кабинете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о-модульный принцип построения компьютер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о-модульный принцип построения компьютера: шина данных, шина адреса, шина управления, шины периферийных устройст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магистрально-модульный принцип построения компьютера. Осуществлять тестирование различных устройств компью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 и оперативная памя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: частота, адресное пространство, разрядность. Оперативная память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объем памяти, необходимый для хранения информации и скорость передачи информации. Приводить примеры устройств внутренней памяти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-1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р. Процессор и визуальная память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ирование параметров компьютера и сравнение его быстродействия с эталонами. 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амять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ременная память. Магнитный и оптический принципы записи, хранения, считывания информации. Flash-памя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сти форматирование и дефрагментацию жесткого д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структура носителя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структура носителя информации. Понятие кластера, файла и папки. Атрибуты файлов. Типы файловых систем. Технология упаковки и распаковки информации,  паролирования для обеспечения защиты информации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 о</w:t>
            </w:r>
            <w:r>
              <w:rPr>
                <w:bCs/>
                <w:sz w:val="20"/>
                <w:szCs w:val="20"/>
              </w:rPr>
              <w:t>бъем файла в различных файловых системах. Форматировать дискету из командной строки.</w:t>
            </w:r>
            <w:r>
              <w:rPr>
                <w:sz w:val="20"/>
                <w:szCs w:val="20"/>
              </w:rPr>
              <w:t xml:space="preserve"> Использовать паролирование для обеспечения защиты информации. Архивировать и разархивировать файлы и па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9-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 иерархическая файловая систем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Объем файла в различных файловых система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color w:val="000000"/>
                <w:sz w:val="20"/>
                <w:szCs w:val="20"/>
              </w:rPr>
              <w:t xml:space="preserve"> Практ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4-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состав операционной систем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онная система: назначение и состав. Виды ОС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С. Приводить примеры 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Практ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.5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6-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операционной систем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операционной системы. Программная обработка данны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граммного управления работой компьютера. Состав операцио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Практ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.5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6-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1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р. </w:t>
            </w:r>
            <w:r>
              <w:rPr>
                <w:bCs/>
                <w:sz w:val="20"/>
                <w:szCs w:val="20"/>
              </w:rPr>
              <w:t>Архивация фай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азмера файла в различных файловых система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азмера файла в различных файлов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 №1. Архитектура компью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Архитектура компьюте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оносные программы и антивирусные программ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мпьютерные вирусы и антивирусные программ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вирусов в ПК, меры профилактики антивирусные програм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ые вирусы и защита от них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ые вирусы и защита от них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: Защита от компьютерных вир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черви и защита от них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черви и защита от ни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 «Защита от сетевых черв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м и защита от него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м и защита от него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 «Защита от спа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/р. Защита от троянских програм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янские программы и защита от ни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 «Защита от троянских програм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/р. Защита от рекламных и шпионских программ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ламные и шпионские программы и защита от них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 «Защита от рекламных и шпионских програм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2,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/р. </w:t>
            </w:r>
            <w:r>
              <w:rPr>
                <w:bCs/>
                <w:sz w:val="20"/>
                <w:szCs w:val="20"/>
              </w:rPr>
              <w:t xml:space="preserve">Защита от файлов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okie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керские утилиты и защита от них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:  Настройка межсетевого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ест №2. Защита информаци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или зачетная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Информация. Системы счис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физике и биолог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ятие и виды информации, информационного  взрыва. Информация в физике, биоло-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и  виды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.1-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в общественных науках и кибернети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социально значимых свойств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ути и способы пере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.3-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формации как мера уменьшения неопределенности знаний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ичество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,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 Стр.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Перевод единиц измерения количества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единицы измер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,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 Стр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лфавит, мощность алфави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актическое задание «Определение количества информации в текс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Шеннон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Шеннон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 «Определение количества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Определение количества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 «Определение количества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в текс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сим-вольной информации в памяти ЭВМ (таблицы кодировки, текстовые файлы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едставления символьной информации в памяти ЭВ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, графической и звуковой информаци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пиксель, глубина цвета, разрешающая способность. Формула для определения объёма графической информации. Понятие частоты дискретизации звука. Понятие глубины кодирования звук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у для определения объёма графической информации. Понятие частоты дискретизации звука, глубины кодирования звука. Принцип дискретизации, используемый для представления звука в памяти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нформац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информац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хран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3. Количество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числовой информации. Системы счисления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числовой информации. Системы счислен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истем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зиционные системы счисл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зиционные системы счис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ить недостатки непозиционных  систем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Римская система счис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система счис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евода чисел в римскую систему счисл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дирование числовой информации. Позиционные системы счис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системы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8-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Перевод целого 10-ого числа в целое 2-ое, 8-ое, 16-ое числ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лых чисел из десятичной системы в двоичную, восьмеричную и шестнадцатеричную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актическое задание. «Перевод целого десятичного числа  в целое двоичное, восьмеричное и 16-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Перевод 10-ой дроби в 2-ую, 8-ую и 16-ую дроб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сятичной дроби в двоичную, восьмеричную и шестнадцатеричную дроб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Перевод десятичной дроби в двоичную, восьмеричную и шестнадцатеричную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1-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вод чисел из двоичной системы счисления в восьмеричную и 16-ю и обратно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двоичной системы счисления в восьмеричную и шестнадцатеричную и обратно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актическое задание.  «Перевод чисел из двоичной системы счисления в восьмеричную и 16-ю и обрат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ы арифметических операций в позиционных системах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Арифметика в позиционных системах счис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ть выполнять арифметические операции в позиционных системах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2.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 №4. Системы счис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чисел в компьютере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чисел в компьютере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дополнительный код числа с использованием обра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формате с фиксированной запято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чисел в формате с фиксированной запятой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актическое задание. «Диапазон хранения целых неотрицательных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Диапазон хранения целых неотрицательных чис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 со знаком и больших целых чисел со знако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«Диапазон хранения целых чисел со знаком и больших целых чисел со зна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1№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Р. Арифметические операции с числами в формате с фиксирован-ной запято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формате с фиксированной запятой, арифметические опер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числа в формате с фиксированной запятой и выполнять арифметически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1№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формате с плавающей запято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формате с плавающей запято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числа в формате с плавающей запя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/р. Приведение числа с плавающей запятой к нормальной фор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числа с плавающей запятой к нормальной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: При-ведение числа с плавающей запятой к нормаль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/р. Определение максимального числа и его точ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ксимального числа и его точ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: «Определение максимального числа и его точ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/р. Арифметические операции с числами в формате с плавающей запят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с числами в формате с плавающей запят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актическое задание «Арифметические операции с числами в формате с плавающей запят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5. Представление чисел в компьюте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знания и умени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мышления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мышления. Диаграммы Эйлера-Венна. Формальная логика. Простые и сложные высказы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формы мышления. Диаграммы Эйлера-Венна. Формальная лог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множение, сложение и отрицание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логики, логические операции алгебры логики: ИЛИ, И, Н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троить таблицы исти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-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Таблицы исти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логики, логические операции алгебры логики: ИЛИ, И, Н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аблиц истинности операций логического умножения, сложения и отрицания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,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4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гические выражения и функци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 логических выра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кция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Определение истинности логических выражени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выражен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: Определение истинности логического выра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,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3.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6-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Таблица истинности логического выра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истинности логического выра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таблицы истинности логически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огические законы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законы и   правила преобразования логических выражений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логические законы и правила преобразования логических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/р. Преобразование логических выражени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логических выражен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Уметь применять законы и аксиомы алгебры логики для  решения 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/р. Решение логических задач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логических содержательных  зада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. «Логическая задач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6. Основы логик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20"/>
                <w:szCs w:val="20"/>
              </w:rPr>
              <w:t>Основы логи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знания и умени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е схемы и структурные формулы логических устройст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строения комбинационных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7-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Электрические схемы логических элементов «И», «ИЛИ», «НЕ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хемы логических элементов «И», «ИЛИ», «НЕ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 строить э</w:t>
            </w:r>
            <w:r>
              <w:rPr>
                <w:sz w:val="20"/>
                <w:szCs w:val="20"/>
              </w:rPr>
              <w:t>лектрические схемы лог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тор двоичных чис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тор двоичных чисе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строить сумматор на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-разря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/р. Логические схемы сумматора одноразрядных двоичных чис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гические схемы полусумматора и сумматора одноразрядных двоичных чисе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ть рисовать логические схемы полусумматора и сумматора одноразрядных двои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памяти. Триггеры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. В редакторе схем нарисовать логическую схему тригг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/р. Логические схемы триггера одноразрядных двоичных чис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схемы триггера одноразрядных двоичных чисе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. В редакторе схем нарисовать логическую схему тригг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р. Решение задач из ЕГЭ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Тест №7.</w:t>
            </w:r>
            <w:r>
              <w:rPr>
                <w:b/>
                <w:sz w:val="20"/>
                <w:szCs w:val="20"/>
              </w:rPr>
              <w:t xml:space="preserve"> Логические основы ПК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знания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зация и объектно-ориентированное программир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и его св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, свойства алгоритма. Блок-схемы алгоритм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свойства, назначение, способы записи алгорит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р. Алгоритмические структуры «ветвление» и «выбор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Алгоритмическая структура «ветвление». Алгоритмическая структура «выбор»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нать основные элементы языка. Иметь  представление о структуре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пись алгоритмов линейной, разветвляющейся и циклической структуры.</w:t>
            </w:r>
            <w:r>
              <w:rPr>
                <w:sz w:val="20"/>
                <w:szCs w:val="20"/>
              </w:rPr>
              <w:t xml:space="preserve"> Реализовывать  основные алгоритмические конструкции в виде блок-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. Алгоритмическая структура «цикл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ическая структура «цикл». Цикл со счетчиком. Цикл с условием. 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азвития языков программир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Машинный язык. Ассемблер. Языки программирования высокого уровня, объектно-ориентированного программир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Знать историю </w:t>
            </w:r>
            <w:r>
              <w:rPr>
                <w:color w:val="000000"/>
                <w:sz w:val="20"/>
                <w:szCs w:val="20"/>
              </w:rPr>
              <w:t>развития языков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: свойства и мет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Объекты. Классы объектов. Свойства объектов. Методы объект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меть понятие об объектах. Знать свойства объектов. Методы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я. Обработчик событ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 событиях, обработчике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ы и прило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роект. Решения. Интерпретаторы и компиляторы.  Этапы разработки проект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ть этапы разработк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бъектно-ориентированного программир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Окно системы программирования. Консольное приложение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ть различные интегрированные среды разработки язы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.  «Консольное приложени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нсольное приложение. Создание консольного приложения на языке программир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Консольное при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Тип переменной. Имя переменной. Присваивание переменным значений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 пере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«Переменные». Создание вклад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Создание графического интерфейса и вкладок проект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еременные». Создание в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/р «Переменные». Создание программного код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граммного кода проекта на языке программирован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Переменные». Создание программного к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Форма. Элементы управления. Автоматическая генерация кода элементов графического интерфейс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</w:t>
            </w:r>
            <w:r>
              <w:rPr>
                <w:color w:val="000000"/>
                <w:sz w:val="20"/>
                <w:szCs w:val="20"/>
              </w:rPr>
              <w:t xml:space="preserve"> графическом интерфей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«Отметка». Создание графического интерфей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Отметка». Создание графического интерф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/р «Отметка». Создание программного кода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граммного кода проекта на языке программирования. Запуск проек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Отметка». Создание программного к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о имен .NE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ранство имен .NET. Функции преобразования типо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онятие о пространстве  имен 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Вспомогательные алгоритмы. Процедуры. Передача парамет-ров по значению и по ссылке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пользовательских процедур и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«Передача по ссылке и по значени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, программного код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Передача по ссылке и по знач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 языках программир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ть функции в языках програм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«Функц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Создание графического интерфейса, программного код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>.9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рация и рекур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Рекурсивная функция. Факториал. Итерац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курсивную функцию, факториал, итер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р «Факториал (итерация)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«Факториал (итерация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«Факториал (рекурсия)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Факториал (рекурс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еревода целых чис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>Алгоритм</w:t>
            </w:r>
            <w:r>
              <w:rPr>
                <w:sz w:val="20"/>
                <w:szCs w:val="20"/>
              </w:rPr>
              <w:t xml:space="preserve"> перевода целых чисел в другие системы счис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еревода цел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р «Перевод целых чисел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«Перевод целых чисе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еревода дробных чис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>Алгоритм</w:t>
            </w:r>
            <w:r>
              <w:rPr>
                <w:sz w:val="20"/>
                <w:szCs w:val="20"/>
              </w:rPr>
              <w:t xml:space="preserve"> перевода дробных  чисел в другие системы счис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алгоритм </w:t>
            </w:r>
            <w:r>
              <w:rPr>
                <w:color w:val="000000"/>
                <w:sz w:val="20"/>
                <w:szCs w:val="20"/>
              </w:rPr>
              <w:t>перевода дроб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2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«Перевод дробных чисел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Перевод дроб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 в языке программир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рисования. Графические метод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 в языке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13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«Графический редактор» Создание графического интерфей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Графический редактор». Создание графического интерф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13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/р «Графический редактор» </w:t>
            </w:r>
            <w:r>
              <w:rPr>
                <w:sz w:val="20"/>
                <w:szCs w:val="20"/>
              </w:rPr>
              <w:t>Создание программного к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Создание программного кода проект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 «Графический редактор». </w:t>
            </w:r>
            <w:r>
              <w:rPr>
                <w:sz w:val="20"/>
                <w:szCs w:val="20"/>
              </w:rPr>
              <w:t>Создание программ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13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реугольник. </w:t>
            </w:r>
            <w:r>
              <w:rPr>
                <w:color w:val="000000"/>
                <w:sz w:val="20"/>
                <w:szCs w:val="20"/>
              </w:rPr>
              <w:t>Создание графического интерфейс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Треугольник. </w:t>
            </w:r>
            <w:r>
              <w:rPr>
                <w:color w:val="000000"/>
                <w:sz w:val="20"/>
                <w:szCs w:val="20"/>
              </w:rPr>
              <w:t>Создание графического интерфейс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13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р Треугольник. Создание программного код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реугольник. Создание программного код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13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и математическая системы координ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Компьютерная система координат. Преобразование компьютерной системы координат в математическую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 компьютерной и математической системе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р «Система координа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 и программного код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Система коорд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нимации средствами языка программирован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б ани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3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«Часы. Создание графического интерфейса 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Часы. Создание графического интерфейс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«Ча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Ча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ный принцип построения решений и про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и проекты. Программные модули форм. Область видимости процедур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онятие о модульном принципе построения решений 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р «Домики». Создание графического интерфейс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Домики». Создание графического интерфей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р «Домики». </w:t>
            </w:r>
            <w:r>
              <w:rPr>
                <w:sz w:val="20"/>
                <w:szCs w:val="20"/>
              </w:rPr>
              <w:t>Создание программного код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программного кода проект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«Домики». </w:t>
            </w:r>
            <w:r>
              <w:rPr>
                <w:sz w:val="20"/>
                <w:szCs w:val="20"/>
              </w:rPr>
              <w:t>Создание программного код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запись данных в фай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последовательного и произвольного доступа. Чтение и запись данных в файл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данные в фай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ы. Заполнение масс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ы массивов и объявление массивов. Заполнение массив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рабатывать числовые массивы. Решать задачи с табличной организацией числов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/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р «Заполнение массива». Создание графического интерфейс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олнения и вывод элементов массива. Поиск данных в масс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/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 xml:space="preserve">р «Заполнение массива». </w:t>
            </w:r>
            <w:r>
              <w:rPr>
                <w:b/>
                <w:sz w:val="20"/>
                <w:szCs w:val="20"/>
              </w:rPr>
              <w:t>Создание программного код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граммный код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элемента в массива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максимального или минимального элемен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ботки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/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р «Поиск в массиве». Создание графического интерфейс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Поиск в массиве». Создание графического интерфей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/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р «Поиск в массив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граммного к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«Поиск в массиве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грамм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ировка числовых масс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оритмы  сортировки числовых массиво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ть алгоритмы  сортировки числовых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/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р «Сортировка числового массива»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Сортировка числового массива». Создание графического интерфей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р «Сортировка числового массива»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«Сортировка числового массива». </w:t>
            </w:r>
            <w:r>
              <w:rPr>
                <w:sz w:val="20"/>
                <w:szCs w:val="20"/>
              </w:rPr>
              <w:t>Создание программного код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строковых массив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оритмы  сортировки строковых  массиво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ть алгоритмы  сортировки строковых 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/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р «Сортировка строкового массива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Сортировка строкового масс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«Сортировка строкового массива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Сортировка строкового масс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/р №4.1 «Визуализация сортировки числового массива»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сортировки числового масси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изуализация сортировки числового масс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Контрольная работа  «Алгоритмизация и объектно-ориентированное программировани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зация и объектно-ориентированное программирование. Решение зада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р №4.2  «Тест».  </w:t>
            </w:r>
            <w:r>
              <w:rPr>
                <w:color w:val="000000"/>
                <w:sz w:val="20"/>
                <w:szCs w:val="20"/>
              </w:rPr>
              <w:t>Создание графического интерфейс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Тест».  </w:t>
            </w:r>
            <w:r>
              <w:rPr>
                <w:color w:val="000000"/>
                <w:sz w:val="20"/>
                <w:szCs w:val="20"/>
              </w:rPr>
              <w:t>Создание графического интерфей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«Тест». Создание программного к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ест». Создание программного код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 №4.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р №4.3  «Шифровка и дешифровка». </w:t>
            </w:r>
            <w:r>
              <w:rPr>
                <w:color w:val="000000"/>
                <w:sz w:val="20"/>
                <w:szCs w:val="20"/>
              </w:rPr>
              <w:t>Создание графического интерфейс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задачи. Создание графического интерфейса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Шифровка и дешифров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«Шифровка и дешифровка». Создание программного к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граммного кода проекта. Запуск проек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Шифровка и дешифров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 №4.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Повторение, подготовка к ЕГ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в формате ЕГЭ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числения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числения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в формате ЕГЭ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рхитектура компьютера и защита информаци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рхитектура компьютера и защита информац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в формате ЕГЭ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логики и логические основы компьюте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логики и логические основы компьютер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в формате ЕГЭ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оритмизац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оритмизаци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в формате ЕГЭ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в формате ЕГЭ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 в формате ЕГЭ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</w:t>
      </w: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нформатике и ИКТ для 10 класса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</w:rPr>
      </w:pPr>
      <w:r>
        <w:rPr>
          <w:spacing w:val="-7"/>
        </w:rPr>
        <w:t>Пояснительная записка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программа курса для информационно-технологического профиля составлена на основе федерального компонента государственного стандарта среднего (полного) общего образования по информатике и информационно-коммуникационным технологиям на профильном уровне (утверждена приказом Министерством образования РФ от 09.03.04 № 1312), примерной программы среднего (полного) общего образования по курсу «Информатика и ИКТ» на профильном уровне, к</w:t>
      </w:r>
      <w:r>
        <w:rPr>
          <w:bCs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, программы Н.Д.Угриновича для профильного курса.</w:t>
      </w:r>
      <w:r>
        <w:rPr>
          <w:sz w:val="24"/>
          <w:szCs w:val="24"/>
        </w:rPr>
        <w:t xml:space="preserve"> Планирование курса «Информатика и ИКТ» в старшей школе на профильном уровне в соответствие с Федеральным базисным учебным планом рассчитано на 280 часов - по 4 часа в неделю в 10-11 классах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/>
        <w:tab/>
        <w:t xml:space="preserve">Промежуточная аттестация обучающихся проводится в соответствии с Уставом школы в виде рейтингового контроля знаний учащихся. </w:t>
      </w:r>
      <w:r>
        <w:rPr>
          <w:color w:val="000000"/>
        </w:rPr>
        <w:t xml:space="preserve">Текущий контроль усвоения учебного материала осуществляется путем устного/письменного опроса. Программой предусмотрено проведение контрольных работ (тестирования), практических работ и мини-проектов, в том числ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рактических работ -  10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мини-проектов – 1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контрольных работ –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spacing w:lineRule="auto" w:line="360"/>
        <w:jc w:val="both"/>
        <w:rPr/>
      </w:pPr>
      <w:r>
        <w:rPr/>
        <w:t>Изучение курса ориентировано на использование УМК Н.Д. Угриновича. для информационно-технологического и физико-математического профиле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Угринович Н.Д.,  Информатика и ИКТ (профильный уровень): Учебник для 10 класса. – М.: БИНОМ. Лаборатория знаний, 2008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гринович Н.Д.,  Информатика и ИКТ (профильный уровень): Учебник для 11 класса. – М.: БИНОМ. Лаборатория знаний, 2010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ическое пособие для учителей «Преподавание курса «Информатика и ИКТ» в основной и старшей школ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содержащий программную поддержку курса и компьютерный практикум для работы в операционной системе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 xml:space="preserve"> (по лицензии </w:t>
      </w:r>
      <w:r>
        <w:rPr>
          <w:lang w:val="en-US"/>
        </w:rPr>
        <w:t>Microsoft</w:t>
      </w:r>
      <w:r>
        <w:rPr/>
        <w:t xml:space="preserve">), содержащий дистрибутивы систем объектно-ориентированного программирования языко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#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, содержащий операционную систему </w:t>
      </w:r>
      <w:r>
        <w:rPr>
          <w:lang w:val="en-US"/>
        </w:rPr>
        <w:t>AltLinux</w:t>
      </w:r>
      <w:r>
        <w:rPr/>
        <w:t xml:space="preserve"> и программную поддержку кур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4E9B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термин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b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16" w:leader="dot"/>
      </w:tabs>
      <w:spacing w:lineRule="auto" w:line="36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fftab">
    <w:name w:val="offtab"/>
    <w:basedOn w:val="Normal"/>
    <w:qFormat/>
    <w:pPr>
      <w:pBdr>
        <w:top w:val="thickThinLargeGap" w:sz="18" w:space="0" w:color="C0C0C0"/>
        <w:left w:val="thickThinLargeGap" w:sz="18" w:space="0" w:color="C0C0C0"/>
        <w:bottom w:val="single" w:sz="8" w:space="0" w:color="D5D5D5"/>
        <w:right w:val="thickThinLargeGap" w:sz="18" w:space="0" w:color="C0C0C0"/>
      </w:pBdr>
      <w:shd w:fill="E5E5E5" w:val="clear"/>
      <w:jc w:val="center"/>
    </w:pPr>
    <w:rPr>
      <w:rFonts w:ascii="Verdana" w:hAnsi="Verdana" w:cs="Verdana"/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" w:right="113" w:hanging="0"/>
      <w:jc w:val="both"/>
    </w:pPr>
    <w:rPr>
      <w:b/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51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0:00Z</dcterms:created>
  <dc:creator>Катерина</dc:creator>
  <dc:description/>
  <cp:keywords/>
  <dc:language>en-US</dc:language>
  <cp:lastModifiedBy>User</cp:lastModifiedBy>
  <cp:lastPrinted>2013-01-24T12:27:00Z</cp:lastPrinted>
  <dcterms:modified xsi:type="dcterms:W3CDTF">2017-09-21T03:06:00Z</dcterms:modified>
  <cp:revision>11</cp:revision>
  <dc:subject>Рабочая программа по информатике</dc:subject>
  <dc:title>РП_Угринович_10-Б класс-моя</dc:title>
</cp:coreProperties>
</file>