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.  Курс рассчитан на изучение в 10-11 классах информационно-технологического профиля обучения общеобразовательной средней школы в течение 34 учебных недель в году общим объемом 272 учебных часа (из расчета 4 часа в неделю), в том числе в X классе – 136 учебных часов и в XI классе – 136 учебных часов.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курса ориентировано на использование учащимися учебников «Информатика и ИКТ. Профильный уровень» для 10 класса и для 11 класса.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«Информатика и ИКТ» на 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ом учебников Угринович Н.Д., содержание которой соответствует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. Имеются некоторые структурные отличия в распределении часов по темам курса. Так увеличено количество часов на повторение и подготовку к ЕГЭ, уменьшено количество часов на темы «Разработк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сайтов 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pacing w:val="-2"/>
          <w:sz w:val="24"/>
          <w:szCs w:val="24"/>
        </w:rPr>
        <w:t>–дизайн» и «Информационное общество».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основам объектно-ориентированного программирования используется язык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, так как в основной школе обучение основам программирования проводилось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ы информационного управления.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Normal"/>
        <w:shd w:fill="FFFFFF" w:val="clear"/>
        <w:spacing w:lineRule="auto" w:line="360" w:before="0" w:after="0"/>
        <w:ind w:right="284" w:firstLine="72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 w:before="0" w:after="0"/>
        <w:ind w:right="284" w:firstLine="5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spacing w:lineRule="auto" w:line="360" w:before="120" w:after="0"/>
        <w:ind w:left="550" w:right="284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 w:before="0" w:after="0"/>
        <w:ind w:left="0" w:right="28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жизни в информационном обществе.</w:t>
      </w:r>
    </w:p>
    <w:p>
      <w:pPr>
        <w:pStyle w:val="Normal"/>
        <w:shd w:fill="FFFFFF" w:val="clear"/>
        <w:spacing w:lineRule="auto" w:line="360" w:before="0" w:after="0"/>
        <w:ind w:right="28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дисциплины (272 часа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0 класс (136 час.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а компьютера и защита информации – 20 час. (12+6+2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айл и файловые системы. Логическая структура носителя информации. Иерархическая файловая система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операционной системы. Загрузка операционной системы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Тестирование системной платы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объемов кэш-памяти процессор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температуры процессор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Производительность процессор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Виртуальная память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бъем файла в различных файловых системах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Форматирование из командной строк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Расширение и атрибуты файл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Архивация файл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Проверка файловой системы дис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Дефрагментация дис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Копирование файл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знакомление с системным реестром Windows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компьютерных вирус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сетевых червей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троянских программ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рекламных и шпионских программ».</w:t>
      </w:r>
    </w:p>
    <w:p>
      <w:pPr>
        <w:pStyle w:val="Contents3"/>
        <w:rPr/>
      </w:pPr>
      <w:r>
        <w:rPr>
          <w:rFonts w:eastAsia="Calibri"/>
        </w:rPr>
        <w:t>Практическое задание «Защита от файлов cookies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спам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Настройка межсетевого экрана»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о-модульный принцип построения компью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ерационных систем и их основных технологических механиз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60"/>
        <w:ind w:firstLine="550"/>
        <w:rPr/>
      </w:pPr>
      <w:r>
        <w:rPr/>
        <w:t>Основные термины по разделу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7700"/>
      </w:tblGrid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O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й загрузки, находящиеся в мик</w:t>
              <w:softHyphen/>
              <w:t>росхеме памяти (англ. «Basic Input/Output System» — ба</w:t>
              <w:softHyphen/>
              <w:t>зовая система ввода/вывода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lu-Ray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диск повышенной информационной ем</w:t>
              <w:softHyphen/>
              <w:t>кости (англ. «Blue-Ray» — голубой луч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(англ. «Compact Disk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F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для работы с оптическими диска</w:t>
              <w:softHyphen/>
              <w:t>ми, предназначенная для использования под управ</w:t>
              <w:softHyphen/>
              <w:t>лением различных операционных систем (англ. «Compact Disk File System» — файловая система для компакт-дисков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DR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дулей (англ. «Double Data Rate» — удвоенная скорость передачи данных). Модули памяти DDR име</w:t>
              <w:softHyphen/>
              <w:t>ют 184 разъема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DR2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дулей оперативной памяти, которые обладают меньшим энергопотреблением, чем модули DDR, и поэтому могут иметь большую частоту. Модули па</w:t>
              <w:softHyphen/>
              <w:t>мяти DDR2 имеют 240 разъемов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VD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универсальный диск (англ. «Digital Versatile Disk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t3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руемая файловая система для операционной системы Linux (англ. «ext3» — 3-я расширенная фай</w:t>
              <w:softHyphen/>
              <w:t>ловая система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T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мещения файлов (англ. «File Allocation Table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DDVD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универсальный диск повышенной инфор</w:t>
              <w:softHyphen/>
              <w:t>мационной емкости (англ. «High Definition DVD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F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руемая файловая система для операционной системы Mac OS (англ. «Hierarchical File System» — иерархическая файловая система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ST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тестирования компьютера при включе</w:t>
              <w:softHyphen/>
              <w:t>нии (англ. «Power On Self Test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iserFS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руемая файловая система для операционной системы Linux (англ. «ReiserFS» — файловая система Райзера).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FX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спаковывающийся архив (англ. «SelF-eXtracting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DF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для работы с файлами на оптиче</w:t>
              <w:softHyphen/>
              <w:t>ских дисках (англ. «Universal Disk Format» — универ</w:t>
              <w:softHyphen/>
              <w:t>сальный дисковый формат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те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единица хранения данных в таблице раз</w:t>
              <w:softHyphen/>
              <w:t>мещения файлов, объединяющая группу секторов (англ. «cluster»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льтисессия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иси CD- или DVD-диска можно записывать файлы в несколько сессий (приемов)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евой транзисто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, в котором ток изменяется в результате действия перпендикулярного току электрического поля, создаваемого входным сигналом</w:t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кер</w:t>
            </w:r>
          </w:p>
        </w:tc>
        <w:tc>
          <w:tcPr>
            <w:tcW w:w="7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злоумышленник, который организует сетевые атаки на Интернет-серверы, а также прони</w:t>
              <w:softHyphen/>
              <w:t>кает на них с неблаговидными целям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. Системы счисления – 30 час. (16+11+3)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Перевод единиц измерения количества информаци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количества информаци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Римская система счисления».</w:t>
      </w:r>
    </w:p>
    <w:p>
      <w:pPr>
        <w:pStyle w:val="Contents3"/>
        <w:rPr/>
      </w:pPr>
      <w:r>
        <w:rPr>
          <w:rFonts w:eastAsia="Calibri"/>
        </w:rPr>
        <w:t>Практическое задание. «Перевод целого десятичного числа в целое двоичное, восьмеричное и шестнадцатеричное числ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Арифметические операции в позиционных системах счисления»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текания информационных процессов в природе, обществе, техн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измерению информации, алфавитный и вероятностный подх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текстовой, графической и звуковой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 счисления, алгоритмы перевода чисел из одной системы счисления в другу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ставления целых и действительных чисел в ЭВМ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личными носителями информаци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6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т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которое содержит сообщение, уменьшающее неопределенность знаний в два раза</w:t>
            </w:r>
          </w:p>
        </w:tc>
      </w:tr>
      <w:tr>
        <w:trPr>
          <w:trHeight w:val="64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убина кодирования зву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которое необходимо для кодирования дискретных уровней громкости цифрового звука</w:t>
            </w:r>
          </w:p>
        </w:tc>
      </w:tr>
      <w:tr>
        <w:trPr>
          <w:trHeight w:val="64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убина цвет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которое используется при кодировании цвета точек изображения</w:t>
            </w:r>
          </w:p>
        </w:tc>
      </w:tr>
      <w:tr>
        <w:trPr>
          <w:trHeight w:val="64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ксел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элемент изображения (точка), которому можно задать цвет и яркость. Пиксель является элементом растра</w:t>
            </w:r>
          </w:p>
        </w:tc>
      </w:tr>
      <w:tr>
        <w:trPr>
          <w:trHeight w:val="386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вновероятные событ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называются равновероятными, если при возрастающем количестве испытаний (10, 100, 1000 и так далее) количество реализаций событий будут все более сближаться</w:t>
            </w:r>
          </w:p>
        </w:tc>
      </w:tr>
      <w:tr>
        <w:trPr>
          <w:trHeight w:val="386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ешающая способность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чества изображения. Разрешающая способность экрана монитора определяется количеством точек по горизонтали и вертикали</w:t>
            </w:r>
          </w:p>
        </w:tc>
      </w:tr>
      <w:tr>
        <w:trPr>
          <w:trHeight w:val="296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й массив точек, упорядоченных в строки и столбцы, который используется для создания изображения на экране монитор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ергети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самоорганизующихся системах в неживой и живой природе, обменивающихся веществом, энер</w:t>
              <w:softHyphen/>
              <w:t>гией и информацией с окружающей средо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счис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ая система, в которой числа записываются по определенным правилам с помощью символов некоторого алфавита, называемых цифрам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ота дискретизации зву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ений громкости звука за одну секунду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логики и логические основы компьютера –</w:t>
        <w:tab/>
        <w:t xml:space="preserve"> 18 час. (7+9+2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Логические основы устройства компьютера. Базовые логические элементы. Сумматор двоичных чисел. Триггер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Таблицы истинност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пределение истинности логического выражения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Функция импликаци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Функция эквивалентност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В редакторе схем нарисовать логические и электрические схемы логических элементов «И», «ИЛИ и «НЕ».</w:t>
      </w:r>
    </w:p>
    <w:p>
      <w:pPr>
        <w:pStyle w:val="Contents3"/>
        <w:rPr/>
      </w:pPr>
      <w:r>
        <w:rPr>
          <w:rFonts w:eastAsia="Calibri"/>
        </w:rPr>
        <w:t>В компьютерном конструкторе «Начала электроники» создать модели электрических схем логических элементов «И», «ИЛИ и «Н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В редакторе схем нарисовать логические схемы логических функций.</w:t>
      </w:r>
    </w:p>
    <w:p>
      <w:pPr>
        <w:pStyle w:val="Contents3"/>
        <w:rPr/>
      </w:pPr>
      <w:r>
        <w:rPr>
          <w:rFonts w:eastAsia="Calibri"/>
        </w:rPr>
        <w:t>В редакторе схем нарисовать логические схемы полусумматора и сумматора одноразрядных двоичных чисе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В редакторе схем нарисовать логическую схему триггер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ормальной лог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и законы алгебры лог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аблиц исти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логических операций средствами электрон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схем из  логических элементов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логические выражения;</w:t>
      </w:r>
    </w:p>
    <w:p>
      <w:pPr>
        <w:pStyle w:val="32"/>
        <w:numPr>
          <w:ilvl w:val="0"/>
          <w:numId w:val="10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троить логические схемы из основных логических элементов по формулам логических выражений.</w:t>
      </w:r>
    </w:p>
    <w:p>
      <w:pPr>
        <w:pStyle w:val="32"/>
        <w:spacing w:before="120" w:after="120"/>
        <w:ind w:left="0" w:firstLine="550"/>
        <w:rPr/>
      </w:pPr>
      <w:r>
        <w:rPr>
          <w:b/>
          <w:i/>
          <w:sz w:val="24"/>
          <w:szCs w:val="24"/>
        </w:rPr>
        <w:t xml:space="preserve"> </w:t>
      </w: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ышления, в которой что-либо утверждается или отрицается о реальных предметах, их свойствах и отношениях между ними. Высказывание может быть либ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и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жно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к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формах и способах мыш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ышления, фиксирующая основные, существенные признаки объек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озаключ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ышления, с помощью которой из одного или нескольких высказываний (посылок) может быть получено новое высказывание (вывод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изация и объектно-ориентированное программирование – 59 час. (24+35+6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Алгоритм и его свойства. Алгоритмические структуры «ветвление» и «выбор». Алгоритмическая структура «цикл»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языков программирования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Введение в объектно-ориентированное визуальное программирование. Объекты: свойства и методы. События. Проекты и приложения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Система объектно-ориентированного программирования Delphi. Переменные. Графический интерфейс. Процедуры и функции. Итерация и рекурс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Алгоритмы перевода чисел и их кодирование на языке объектно-ориентированного программирования Delphi. Алгоритм перевода целых чисел. Алгоритм перевода дробных чисел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Графика в языке программирования Delphi. Компьютерная и математическая системы координат. Анимация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Модульный принцип построения решений и проектов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ись данных в файлы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ивы. Заполнение массивов. Поиск элемента в массивах. Сортировка числовых массивов. Сортировка строковых массивов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ектов на языке Delph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Консольное приложени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менны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Отмет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ункции преобразования тип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дача по ссылке и по значению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ункция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акториал (итерация)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акториал (рекурсия)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вод целых чисел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вод дробных чисел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Графический редактор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Треугольник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истема координат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Часы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Домик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Заполнение массив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оиск в массив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ортировка числового массив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ортировка строкового массива»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струк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бъектно-ориентированного програм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ласса, объ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моду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события, свойства объектов, методы объектов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 и анализировать 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граммах процедуры и функции пользова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прое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тладку проекта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детерминированная последовательность действий, описывающая процесс преобразования объекта из начального состояния в конечное, записанная с помощью понятных исполнителю команд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трибут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или свойство, характеризующее объект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ольное прилож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, не имеющее графического интерфейс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ботчик событ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, которая начинает выполняться после реализации определенного событ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дур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которая не возвращает значения и начинает выполняться после ее вызова из другой процедуры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таксис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стественных языках – совокупность правил построения предложений. В языках программирования - правила записи операторов, методов и так дале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редставляющий собой окно на экране, в котором размещаются элементы управления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которая возвращает значение и может входить в состав выражений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менты управления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являющиеся элементами графического интерфейса проекта и реагирующие на события, производимые пользователем или другими программными объектам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, подготовка к ЕГЭ – 7 час. (7)</w:t>
      </w:r>
      <w:r>
        <w:br w:type="page"/>
      </w:r>
    </w:p>
    <w:p>
      <w:pPr>
        <w:pStyle w:val="22"/>
        <w:spacing w:lineRule="auto" w:line="240" w:before="0" w:after="24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1 класс (136 час.)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– 36 час. (19+14+3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 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ы, подграфы и деревья. Ориентированные графы. Взвешенные графы. Описание графа с помощью матрицы смежности.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ents3"/>
        <w:rPr/>
      </w:pPr>
      <w:r>
        <w:rPr/>
        <w:t xml:space="preserve">Исследование математических моделей: приближенное решение уравнений, вероятностные модели, геометрические модели. </w:t>
      </w:r>
    </w:p>
    <w:p>
      <w:pPr>
        <w:pStyle w:val="Contents3"/>
        <w:rPr/>
      </w:pPr>
      <w:r>
        <w:rPr/>
        <w:t xml:space="preserve">Исследование физических моделей. </w:t>
      </w:r>
    </w:p>
    <w:p>
      <w:pPr>
        <w:pStyle w:val="Contents3"/>
        <w:rPr/>
      </w:pPr>
      <w:r>
        <w:rPr/>
        <w:t xml:space="preserve">Исследование биологических моделей развития популяций. </w:t>
      </w:r>
    </w:p>
    <w:p>
      <w:pPr>
        <w:pStyle w:val="Contents3"/>
        <w:rPr/>
      </w:pPr>
      <w:r>
        <w:rPr/>
        <w:t xml:space="preserve">Использование информационных моделей. </w:t>
      </w:r>
    </w:p>
    <w:p>
      <w:pPr>
        <w:pStyle w:val="Contents3"/>
        <w:rPr/>
      </w:pPr>
      <w:r>
        <w:rPr/>
        <w:t xml:space="preserve">Использование химических моделей. </w:t>
      </w:r>
    </w:p>
    <w:p>
      <w:pPr>
        <w:pStyle w:val="Contents3"/>
        <w:rPr/>
      </w:pPr>
      <w:r>
        <w:rPr/>
        <w:t xml:space="preserve">Оптимизационное моделирование. </w:t>
      </w:r>
    </w:p>
    <w:p>
      <w:pPr>
        <w:pStyle w:val="Contents3"/>
        <w:rPr/>
      </w:pPr>
      <w:r>
        <w:rPr/>
        <w:t xml:space="preserve">Построение логических моделей. </w:t>
      </w:r>
    </w:p>
    <w:p>
      <w:pPr>
        <w:pStyle w:val="Contents3"/>
        <w:rPr/>
      </w:pPr>
      <w:r>
        <w:rPr/>
        <w:t xml:space="preserve">Построение информационных моделей управления объектами. </w:t>
      </w:r>
    </w:p>
    <w:p>
      <w:pPr>
        <w:pStyle w:val="Contents3"/>
        <w:rPr/>
      </w:pPr>
      <w:r>
        <w:rPr/>
        <w:t>Построение остовного связного дерева графа. 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информационного модел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адекватности модели объекту и цели модел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мод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моделей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стемный подход при моделирова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, выбирая оптимальную форму представления мод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чебные модели.</w:t>
      </w:r>
    </w:p>
    <w:p>
      <w:pPr>
        <w:pStyle w:val="32"/>
        <w:spacing w:before="240" w:after="120"/>
        <w:rPr/>
      </w:pPr>
      <w:r>
        <w:rPr/>
        <w:t>Основные термины по разделу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7590"/>
      </w:tblGrid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вешенный граф (сеть)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, ребрам или дугам которого поставлены в соответствие числовые величины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визуализировать связи между объектами в сложноорганизованных системах, объекты представляются с помощью множества вершин (точек), а связи – с помощью множества ребер (дуг), соединяющих некоторые пары вершин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о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ий граф, который используется для визуализации иерархических информационных моделей</w:t>
            </w:r>
          </w:p>
        </w:tc>
      </w:tr>
      <w:tr>
        <w:trPr>
          <w:trHeight w:val="50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рут графа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ередующихся вершин и ребер</w:t>
            </w:r>
          </w:p>
        </w:tc>
      </w:tr>
      <w:tr>
        <w:trPr>
          <w:trHeight w:val="55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нный 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, каждое ребро которого имеет одно направление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раф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афом 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граф, у которого все вершины и ребра принадлежат гра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создания и обработки текстовой информации – 17 час. (8+8+1)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настольных издательских системах. Создание компьютерных публикаций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истем распознавания текстов. 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Установка конвертора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здание плаката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здание плаката в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оздание плаката в настольной издательск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cribus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Цвето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Перевод с использованием компьютерных словарей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Оптическое распознавание документов в формате изображений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проект «Школьная газета»</w:t>
      </w:r>
    </w:p>
    <w:p>
      <w:pPr>
        <w:pStyle w:val="32"/>
        <w:spacing w:before="120" w:after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работки текстовой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дактирования и форматирования текстовых документов в текстовом процессо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текстового процессора при создании рефератов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и форматировать тексты большой сложной струк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ы проверки орфографии и грамма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ы распознавания текстов.</w:t>
      </w:r>
    </w:p>
    <w:p>
      <w:pPr>
        <w:pStyle w:val="32"/>
        <w:spacing w:before="120" w:after="12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MYK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цветопередачи, палитра цветов которой формируется путем с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ой, пурпурной, жел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CX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сохранения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DT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сохранения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r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DF (Portable Document Format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формат для представления в электронном виде полиграфической продукции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GB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цветопередачи, палитра цветов которой формируется путем с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го, зеле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LA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сохранения документов в настольной издательск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bus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оделение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полиграфии - процесс подготовки цветных изображений к печати несколькими красками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хранения, поиска и сортировки  информации – 19 час. (9+9+1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ы данных (табличные, иерархические, сетевые). Системы управления базами данных (СУБД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едставления данных (таблицы, формы, запросы, отчеты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яционные базы данных. Связывание таблиц в многотабличных базах данных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базами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труктуры табличной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и редактирование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ляционных баз данных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аз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аз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и сортировки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ляционных баз данных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базы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отбор и анализ информации.</w:t>
      </w:r>
    </w:p>
    <w:p>
      <w:pPr>
        <w:pStyle w:val="32"/>
        <w:spacing w:before="120" w:after="12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соответствующий некоторому атрибуту объектов предметной области, содержащий значения этого атрибу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ичный ключ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(группа полей), значение которого однозначно определяет запись в таблице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таблицы базы данных, соответствующая некоторому объекту моделируемой предметной области, содержащий набор значений атрибута этого объекта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управления базами данных (СУБД)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грамм, позволяющий создавать базы данных, а также обеспечивающий обработку данных (в том числе дополнение, отбор, модификацию данных)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40" w:after="120"/>
        <w:ind w:left="714" w:right="743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создания и обработки графической и мультимедийной информации – 17 час. (10+6+1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Использование инструментов специального программного обеспечения и цифрового оборудова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 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Растровая и векторная график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Системы управления цветом в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графических объектов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Создание и обработка звуковых объекто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ультимедийная презентация». </w:t>
      </w:r>
    </w:p>
    <w:p>
      <w:pPr>
        <w:pStyle w:val="32"/>
        <w:spacing w:before="120" w:after="0"/>
        <w:ind w:left="0" w:hanging="0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растровых и векторных графических фай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исования графических примитив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ультимедийного проду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программы для подготовки мультимедийного продук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создания мультимедийного продук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мультимедийного продукта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дактировать растровые и векторные графические объе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мультимедийных объектов с системой ссыл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32"/>
        <w:spacing w:before="120" w:after="12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7370"/>
      </w:tblGrid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аровый узор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, возникающий при наложении двух периодических сетчатых рисунков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лит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MY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а (печать на бумаге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уб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урпур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елтый)</w:t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лит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GB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уча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а (экран монитора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с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лен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ний)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40" w:after="120"/>
        <w:ind w:left="79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 – 28 час. (13+13+2)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ая компьютерная среда Интернет. Адресация в Интернете. Доменная система имен. Маршрутизация и транспортировка данных по компьютерным се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HTML для создания Web-страниц. Топология сайта. Меню. Цветовое оформление и вставка изображений. Интерактивные формы для получения информации от посетителей сайта. Размещение сайта в Интернет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lang w:val="en-US" w:eastAsia="en-US"/>
        </w:rPr>
        <w:t>IP</w:t>
      </w:r>
      <w:r>
        <w:rPr/>
        <w:t>-адрес в различных форматах</w:t>
      </w:r>
      <w:r>
        <w:rPr>
          <w:rFonts w:eastAsia="Calibri"/>
          <w:lang w:val="ru-RU" w:eastAsia="en-US"/>
        </w:rPr>
        <w:t>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 xml:space="preserve">«География» Интернета. 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Работа с электронной почтой. Настройка почтовой программы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Работа с файловыми архивами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Общение в Интернете в реальном времени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Покупки в Интернет-магазинах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>Создание Web-страниц в Блокноте.</w:t>
      </w:r>
    </w:p>
    <w:p>
      <w:pPr>
        <w:pStyle w:val="Contents3"/>
        <w:rPr/>
      </w:pPr>
      <w:r>
        <w:rPr/>
        <w:t xml:space="preserve">Практическая работа. </w:t>
      </w:r>
      <w:r>
        <w:rPr>
          <w:rFonts w:eastAsia="Calibri"/>
        </w:rPr>
        <w:t xml:space="preserve">Размещение готового сайта в Интернете. </w:t>
      </w:r>
    </w:p>
    <w:p>
      <w:pPr>
        <w:pStyle w:val="Contents3"/>
        <w:rPr/>
      </w:pPr>
      <w:r>
        <w:rPr/>
        <w:t xml:space="preserve">Проект «Мой сайт». 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ирования сети Интерн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ги и атрибуты языка HTM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создания информационных объектов для Интерн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оздания и сопровождения сайта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азмещать многостраничный Web-сайт.</w:t>
      </w:r>
    </w:p>
    <w:p>
      <w:pPr>
        <w:pStyle w:val="32"/>
        <w:spacing w:before="120" w:after="12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245"/>
      </w:tblGrid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DN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сервер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доменных имён (сокр. от domain name server)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HTML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зык разметки гипертекстовых документов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IP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токол обмена пакетами между узлами разных сетей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адрес узла в компьютерной сети, построенной по протоколу IP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акет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ный блок информации, передаваемый по вычислительной се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TCP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mi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анспортный протокол, обеспечивающий обмен между программа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аршрутизация 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пределения маршрута следования информации в сетях связи. Маршрут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кетов обеспечивает доставку информации от компьютера-отправителя к компьютеру-получателю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щество – 4 час. (3+0+1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 Интернете. Этика в Интернете. Перспективы развития информатики  и коммуникационных технологий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нформации этики и права, информационной 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формационных ресурсов на социально-экономическое и культурное развитие обществ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 безопасности, информационной этики и права.</w:t>
      </w:r>
    </w:p>
    <w:p>
      <w:pPr>
        <w:pStyle w:val="32"/>
        <w:spacing w:before="120" w:after="120"/>
        <w:ind w:left="0" w:firstLine="550"/>
        <w:rPr/>
      </w:pPr>
      <w:r>
        <w:rPr/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8030"/>
      </w:tblGrid>
      <w:tr>
        <w:trPr>
          <w:trHeight w:val="2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рское право</w:t>
            </w:r>
          </w:p>
        </w:tc>
        <w:tc>
          <w:tcPr>
            <w:tcW w:w="8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авовых норм, направленных на защиту результатов творческих произведений от копирования, исполнения или распространения без разрешения</w:t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-4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етевой этикет</w:t>
            </w:r>
          </w:p>
        </w:tc>
        <w:tc>
          <w:tcPr>
            <w:tcW w:w="8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общения в Сети, традиции и культура интернет-сообщества, которых придерживается большинство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, подготовка к ЕГЭ – 13 час. (0+12+1)</w:t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;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требований информационной безопасности, информационной этики и права.</w:t>
      </w:r>
      <w:r>
        <w:br w:type="page"/>
      </w:r>
    </w:p>
    <w:p>
      <w:pPr>
        <w:pStyle w:val="Heading1"/>
        <w:spacing w:lineRule="auto" w:line="240" w:before="0" w:after="0"/>
        <w:ind w:righ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0" w:after="0"/>
        <w:ind w:right="567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класс</w:t>
      </w:r>
    </w:p>
    <w:p>
      <w:pPr>
        <w:pStyle w:val="Normal"/>
        <w:spacing w:lineRule="auto" w:line="240" w:before="0" w:after="0"/>
        <w:ind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версия 9.0, 200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7.10)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240" w:before="0" w:after="0"/>
        <w:ind w:right="567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ind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ринович Н.Д. Информатика и ИКТ. Профильный уровень: учебник для 11 класса. – М.: БИНОМ. Лаборатория знаний, 2009.</w:t>
      </w:r>
    </w:p>
    <w:p>
      <w:pPr>
        <w:pStyle w:val="Normal"/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версия 9.0, 200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6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орская презентация УМК Угриновича Н. Д. (113 Мб, с видео и звуком)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1/files/IIKT8-11_2009.z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7.10).</w:t>
      </w:r>
    </w:p>
    <w:p>
      <w:pPr>
        <w:pStyle w:val="Normal"/>
        <w:spacing w:lineRule="auto" w:line="240" w:before="0" w:after="0"/>
        <w:ind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лкина Н.Н. Готовимся к ЕГЭ по информатике. Элективный курс: учебное пособие. – М.: БИНОМ. Лаборатория знаний, 2008</w:t>
      </w:r>
    </w:p>
    <w:p>
      <w:pPr>
        <w:pStyle w:val="Normal"/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Таблицы соответствия содержания УМК Государственному образовательному стандарту 10-11 класс (профильный уровень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567"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1/files/ts10-11p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7.10).</w:t>
      </w:r>
    </w:p>
    <w:p>
      <w:pPr>
        <w:pStyle w:val="Normal"/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>4.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версия 9.0, 200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7.10)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ЕГЭ по информатике: подготовка к ЕГЭ-2010 по информатике, разбор задач ЕГЭ-2010, материалы для подготовки к ЕГЭ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polyakov.narod.ru/school/e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7.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рограммы профильного курса «Информатика и ИКТ» и элективного курса «Подготовкам к ЕГЭ» (10–11 классы) (Н. Д. Угринович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 профильного курса «Информатика и ИКТ» в старшей школе на профильном уровне /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гринович Н.Д. Информатика и ИКТ. Профильный уровень: учебник для 11 класса. – М.: БИНОМ. Лаборатория знаний, 200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Таблицы соответствия содержания УМК Государственному образовательному стандарту 10-11 класс (профильный уровень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1/files/ts10-11p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7.10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 МФУ черно-бел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, Windows 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0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10, включающе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распространяемая программная поддержка 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тестирования компьютера </w:t>
      </w:r>
      <w:r>
        <w:rPr>
          <w:rFonts w:cs="Times New Roman" w:ascii="Times New Roman" w:hAnsi="Times New Roman"/>
          <w:sz w:val="24"/>
          <w:szCs w:val="24"/>
          <w:lang w:val="en-US"/>
        </w:rPr>
        <w:t>Si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d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P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Total Commander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7-Zip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DeepBur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SeaMonkey, Mozilla, Oper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вирусны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V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восстановлени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Clea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калькуляторы </w:t>
      </w:r>
      <w:r>
        <w:rPr>
          <w:rFonts w:cs="Times New Roman" w:ascii="Times New Roman" w:hAnsi="Times New Roman"/>
          <w:sz w:val="24"/>
          <w:szCs w:val="24"/>
          <w:lang w:val="en-US"/>
        </w:rPr>
        <w:t>W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um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перевода единиц измерения различ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Versaver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Scribus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электрических и логических схем </w:t>
      </w:r>
      <w:r>
        <w:rPr>
          <w:rFonts w:cs="Times New Roman" w:ascii="Times New Roman" w:hAnsi="Times New Roman"/>
          <w:sz w:val="24"/>
          <w:szCs w:val="24"/>
          <w:lang w:val="en-US"/>
        </w:rPr>
        <w:t>sPl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электрических схем Начала электро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Heritage Family Tree Builde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ирования Turbo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-переводчик ABBYY Lingvo 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YY FineReader 11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здания и редактирования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63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Акроним HTM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ind w:left="2420" w:hanging="24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next w:val="Normal"/>
    <w:qFormat/>
    <w:pPr>
      <w:widowControl/>
      <w:pBdr>
        <w:bottom w:val="threeDEngrave" w:sz="24" w:space="1" w:color="000000"/>
      </w:pBdr>
      <w:bidi w:val="0"/>
      <w:spacing w:before="0" w:after="240"/>
      <w:jc w:val="center"/>
      <w:outlineLvl w:val="1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bidi="ar-SA" w:eastAsia="zh-CN"/>
    </w:rPr>
  </w:style>
  <w:style w:type="paragraph" w:styleId="33">
    <w:name w:val="Стиль3"/>
    <w:next w:val="41"/>
    <w:qFormat/>
    <w:pPr>
      <w:widowControl/>
      <w:bidi w:val="0"/>
      <w:spacing w:lineRule="exact" w:line="360" w:before="0" w:after="480"/>
      <w:jc w:val="center"/>
      <w:outlineLvl w:val="2"/>
    </w:pPr>
    <w:rPr>
      <w:rFonts w:ascii="Tahoma" w:hAnsi="Tahoma" w:eastAsia="Times New Roman" w:cs="Tahoma"/>
      <w:b/>
      <w:smallCaps/>
      <w:color w:val="auto"/>
      <w:sz w:val="36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cd.metodist.ru/" TargetMode="External"/><Relationship Id="rId3" Type="http://schemas.openxmlformats.org/officeDocument/2006/relationships/hyperlink" Target="http://infcd.metodist.ru/" TargetMode="External"/><Relationship Id="rId4" Type="http://schemas.openxmlformats.org/officeDocument/2006/relationships/hyperlink" Target="http://metodist.lbz.ru/authors/informatika/1/files/IIKT8-11_2009.zip" TargetMode="External"/><Relationship Id="rId5" Type="http://schemas.openxmlformats.org/officeDocument/2006/relationships/hyperlink" Target="http://metodist.lbz.ru/authors/informatika/1/files/ts10-11p.doc" TargetMode="External"/><Relationship Id="rId6" Type="http://schemas.openxmlformats.org/officeDocument/2006/relationships/hyperlink" Target="http://infcd.metodist.ru/" TargetMode="External"/><Relationship Id="rId7" Type="http://schemas.openxmlformats.org/officeDocument/2006/relationships/hyperlink" Target="http://kpolyakov.narod.ru/school/ege.htm" TargetMode="External"/><Relationship Id="rId8" Type="http://schemas.openxmlformats.org/officeDocument/2006/relationships/hyperlink" Target="http://metodist.lbz.ru/authors/informatika/1/files/ts10-11p.do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9:00Z</dcterms:created>
  <dc:creator>мама</dc:creator>
  <dc:description/>
  <cp:keywords/>
  <dc:language>en-US</dc:language>
  <cp:lastModifiedBy>User</cp:lastModifiedBy>
  <cp:lastPrinted>2011-09-23T13:43:00Z</cp:lastPrinted>
  <dcterms:modified xsi:type="dcterms:W3CDTF">2013-01-30T06:02:00Z</dcterms:modified>
  <cp:revision>5</cp:revision>
  <dc:subject/>
  <dc:title/>
</cp:coreProperties>
</file>